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Absat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spacing w:before="0" w:after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terl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Existenzgründungsberat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persönliche</w:t>
              <w:br/>
              <w:t>Selbstauskun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0" w:hanging="0"/>
        <w:rPr>
          <w:b w:val="false"/>
          <w:b w:val="false"/>
        </w:rPr>
      </w:pPr>
      <w:r>
        <w:rPr/>
        <w:t>1. Persönliche Daten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ersönliche Daten des Existenzgründers und seines Ehepartners: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/Lebenspart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urtsdatum/-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hn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"/>
        <w:keepNext w:val="false"/>
        <w:keepLines w:val="false"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gaben zu Kindern:</w:t>
      </w:r>
    </w:p>
    <w:p>
      <w:pPr>
        <w:pStyle w:val="Kommentartex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127"/>
        <w:gridCol w:w="1984"/>
      </w:tblGrid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 Ki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 Ki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. Ki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burtsdat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uf/derzeitige 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.2</w:t>
        <w:tab/>
        <w:t>Lebenslauf</w:t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>Schulischer Werdegang bzw. Ausbildung und berufliche Tätigkeiten des Existenzgründers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itrau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le/Ausbildung</w:t>
            </w:r>
          </w:p>
        </w:tc>
      </w:tr>
      <w:tr>
        <w:trPr>
          <w:trHeight w:val="2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.B. 1990 bis 199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mnasium Döbe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09/1992 bis 07/19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bildung zum Kfz-Schlosser bei der Firma Auto Müller GmbH </w:t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273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Nachweise der eigenen Qualifikation (Zeugnisse, Meisterbrief etc.)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02"/>
        <w:gridCol w:w="569"/>
        <w:gridCol w:w="1985"/>
      </w:tblGrid>
      <w:tr>
        <w:trPr/>
        <w:tc>
          <w:tcPr>
            <w:tcW w:w="38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5_987523262"/>
            <w:bookmarkStart w:id="1" w:name="__Fieldmark__25_987523262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bei.</w:t>
            </w:r>
          </w:p>
        </w:tc>
        <w:tc>
          <w:tcPr>
            <w:tcW w:w="56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6_987523262"/>
            <w:bookmarkStart w:id="3" w:name="__Fieldmark__26_98752326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nicht bei.</w:t>
            </w:r>
          </w:p>
        </w:tc>
      </w:tr>
    </w:tbl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>
          <w:b w:val="false"/>
          <w:b w:val="false"/>
        </w:rPr>
      </w:pPr>
      <w:r>
        <w:rPr/>
        <w:t>2. Existenzgründungsvorhaben</w:t>
      </w:r>
    </w:p>
    <w:p>
      <w:pPr>
        <w:pStyle w:val="Absatz"/>
        <w:numPr>
          <w:ilvl w:val="1"/>
          <w:numId w:val="3"/>
        </w:numPr>
        <w:tabs>
          <w:tab w:val="clear" w:pos="567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0"/>
        </w:rPr>
        <w:t>Bitte beschreiben Sie hier kurz das geplante Gründungsvorhaben.</w:t>
      </w:r>
    </w:p>
    <w:p>
      <w:pPr>
        <w:pStyle w:val="Absatz"/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weit der Platz hier nicht ausreicht, benutzen Sie bitte ein gesondertes Blatt.)</w:t>
      </w:r>
    </w:p>
    <w:p>
      <w:pPr>
        <w:pStyle w:val="Absatz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  <w:b/>
          <w:b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2</w:t>
        <w:tab/>
        <w:t>Beschreiben Sie bitte die drei bis maximal fünf wichtigsten Dienstleistungen bzw. Produkte, die Sie Ihren Kunden zukünftig anbieten möchten.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3</w:t>
        <w:tab/>
        <w:t xml:space="preserve">In welchen Zielmärkten soll das geplante Unternehmen zukünftig schwerpunktmäßig tätig werden bzw. wie soll sich die zukünftige Kundenstruktur des neu zu gründenden Unternehmens gestalten? 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. B.: 70 % der Kunden sind Handwerksbetriebe</w:t>
      </w:r>
    </w:p>
    <w:p>
      <w:pPr>
        <w:pStyle w:val="Absatz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4</w:t>
        <w:tab/>
        <w:t>Mit welchen Konkurrenzunternehmen rechnen Sie bei Markteintritt Ihres Unternehmens?</w:t>
        <w:br/>
        <w:t xml:space="preserve">Bitte listen Sie nachfolgend Ihre Konkurrenten mit den – aus Ihrer Sicht –  jeweiligen Stärken und Schwächen auf.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renzunterneh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ä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ä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5</w:t>
        <w:tab/>
        <w:t>Wann möchten Sie mit Ihrem Vorhaben beginnen?</w:t>
      </w:r>
    </w:p>
    <w:p>
      <w:pPr>
        <w:pStyle w:val="Normal"/>
        <w:ind w:left="425" w:firstLine="425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raussichtlich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bsatz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6</w:t>
        <w:tab/>
        <w:t>Warum wollen Sie sich selbständig machen?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7</w:t>
        <w:tab/>
        <w:t>Werden Sie nur für eine begrenzte Anzahl von Auftraggebern 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62_987523262"/>
            <w:bookmarkStart w:id="5" w:name="__Fieldmark__62_987523262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63_987523262"/>
            <w:bookmarkStart w:id="7" w:name="__Fieldmark__63_987523262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64_987523262"/>
            <w:bookmarkStart w:id="9" w:name="__Fieldmark__64_987523262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zahl (Schätzung)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8</w:t>
        <w:tab/>
        <w:t>Werden Sie mit einem Ihrer Hauptauftraggeber voraussichtlich regelmäßig mehr als 83 % Ihres Jahresumsatzes erzielen?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2"/>
        <w:gridCol w:w="307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66_987523262"/>
            <w:bookmarkStart w:id="11" w:name="__Fieldmark__66_987523262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mit der Firm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8_987523262"/>
            <w:bookmarkStart w:id="13" w:name="__Fieldmark__68_987523262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69_987523262"/>
            <w:bookmarkStart w:id="15" w:name="__Fieldmark__69_987523262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nn ich noch nicht einschätze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tabs>
          <w:tab w:val="clear" w:pos="567"/>
          <w:tab w:val="left" w:pos="794" w:leader="none"/>
        </w:tabs>
        <w:spacing w:before="0" w:after="0"/>
        <w:ind w:left="630" w:hanging="63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8.1</w:t>
        <w:tab/>
        <w:t xml:space="preserve"> Wird für Sie ein Unterauftragnehmer (Subunternehmer) zu mehr als 83 %   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70_987523262"/>
            <w:bookmarkStart w:id="17" w:name="__Fieldmark__70_987523262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71_987523262"/>
            <w:bookmarkStart w:id="19" w:name="__Fieldmark__71_987523262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9</w:t>
        <w:tab/>
        <w:t>Welche Marketing- bzw. Werbeelemente wollen Sie einsetzen?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72_987523262"/>
            <w:bookmarkStart w:id="21" w:name="__Fieldmark__72_987523262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zeigen in Zeit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73_987523262"/>
            <w:bookmarkStart w:id="23" w:name="__Fieldmark__73_987523262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page im Intern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74_987523262"/>
            <w:bookmarkStart w:id="25" w:name="__Fieldmark__74_987523262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gebroschüren/Werbeprospek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75_987523262"/>
            <w:bookmarkStart w:id="27" w:name="__Fieldmark__75_987523262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zettel/Postwurfsend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76_987523262"/>
            <w:bookmarkStart w:id="29" w:name="__Fieldmark__76_987523262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78_987523262"/>
            <w:bookmarkStart w:id="31" w:name="__Fieldmark__78_987523262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0</w:t>
        <w:tab/>
        <w:t>Auflistung der eingebrachten Gegenstände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/>
      </w:pPr>
      <w:r>
        <w:rPr>
          <w:rFonts w:cs="Times New Roman" w:ascii="Times New Roman" w:hAnsi="Times New Roman"/>
        </w:rPr>
        <w:t>Bei Unternehmensgründung werden in der Regel aus dem Privatvermögen Wirtschaftsgüter (z.B. Pkw/Einrichtungsgegenstände/Computer) in das Unternehmen eingebracht. Bitte listen Sie nachfolgend die Gegenstände auf, die Sie in Ihr Unternehmen einbringen möchten.</w:t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4"/>
        <w:gridCol w:w="1658"/>
        <w:gridCol w:w="1843"/>
        <w:gridCol w:w="709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fd. Nr.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akte Bezeichnung </w:t>
              <w:br/>
              <w:t>des Wirtschaftsgutes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-zeitpunkt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kosten in €</w:t>
              <w:br/>
              <w:t>(einschl. Umsatzsteue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schätzter </w:t>
              <w:br/>
              <w:t>Zeitwert in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ispiel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di A4 TDI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0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 €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Beispiel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PC-Anlage mit Drucker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 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€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1</w:t>
        <w:tab/>
        <w:t>Investitionsbedarf des Vorhaben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Bei der Gründung eines Unternehmens müssen zur Umsetzung des Vorhabens und der Unternehmenskonzeption verschiedene Anschaffungen bzw. Investitionen (z.B. Pkw, Lkw, Geschäftsausstattung, Baukosten, Material- und Warenausstattung, Markterschließungskosten) durchgeführt we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tte erarbeiten Sie nachfolgend eine Aufstellung aller Investitionen bzw. Anschaffungskosten, die im Rahmen der Existenzgründung notwendig si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64"/>
        <w:gridCol w:w="2585"/>
        <w:gridCol w:w="28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 Nr.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Bezeichnung der Investition bzw. des Wirtschaftsgutes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planter Investitions-zeitpunkt</w:t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schätzte Investitions-kosten in € (evtl. mit Kostenvoranschlag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2</w:t>
        <w:tab/>
        <w:t xml:space="preserve">Informationen zur Umsatz-, Kosten- und Ertragspla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m monatlichen Umsatz rechnen Si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164_987523262"/>
      <w:bookmarkStart w:id="33" w:name="__Fieldmark__164_987523262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ers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166_987523262"/>
      <w:bookmarkStart w:id="35" w:name="__Fieldmark__166_987523262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zwei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168_987523262"/>
      <w:bookmarkStart w:id="37" w:name="__Fieldmark__168_987523262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drit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3</w:t>
        <w:tab/>
        <w:t>Erläutern Sie bitte kurz die Kalkulation der genannten Umsätze: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spiel für einen kleinen „Einmannbetrieb“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13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natsstunden, die an Kunden weiterberechnet werden könne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Std.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rFonts w:cs="Times New Roman" w:ascii="Times New Roman" w:hAnsi="Times New Roman"/>
                <w:sz w:val="24"/>
              </w:rPr>
              <w:t>x Stundenverrechnungssatz (marktübli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00 €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kauftes Material im Monat (Einkaufsprei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 20 % Aufschla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 €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= Gesamtumsatz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50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oweit Sie Waren bzw. Material weiterverkaufen bzw. weiterverarbeiten, geben Sie bitte den von Ihnen kalkulierten Aufschlagsatz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4</w:t>
        <w:tab/>
        <w:t xml:space="preserve">Zu welchem Preis bieten andere Anbieter (Konkurrenzunternehmen) vergleichbare Produkte bzw. Dienstleistungen derzeit am Markt an? </w:t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oher kennen Sie die Preise/Honorare der anderen Anbieter?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6_987523262"/>
            <w:bookmarkStart w:id="39" w:name="__Fieldmark__186_987523262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bot eingehol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87_987523262"/>
            <w:bookmarkStart w:id="41" w:name="__Fieldmark__187_987523262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önliches Telefon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188_987523262"/>
            <w:bookmarkStart w:id="43" w:name="__Fieldmark__188_987523262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von Bekannten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5</w:t>
        <w:tab/>
        <w:t xml:space="preserve">Gibt es voraussichtlich deutliche saisonale Schwankungen beim Umsatz im Laufe eines Geschäftsjahres?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/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4" w:name="__Fieldmark__189_987523262"/>
            <w:bookmarkStart w:id="45" w:name="__Fieldmark__189_987523262"/>
            <w:bookmarkEnd w:id="45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6" w:name="__Fieldmark__190_987523262"/>
            <w:bookmarkStart w:id="47" w:name="__Fieldmark__190_987523262"/>
            <w:bookmarkEnd w:id="47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enn ja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 xml:space="preserve">Welches sind die </w:t>
      </w:r>
      <w:r>
        <w:rPr>
          <w:rFonts w:cs="Arial" w:ascii="Arial" w:hAnsi="Arial"/>
          <w:b/>
          <w:kern w:val="0"/>
          <w:u w:val="single"/>
        </w:rPr>
        <w:t>umsatzschwächsten</w:t>
      </w:r>
      <w:r>
        <w:rPr>
          <w:rFonts w:cs="Arial" w:ascii="Arial" w:hAnsi="Arial"/>
          <w:b/>
          <w:kern w:val="0"/>
        </w:rPr>
        <w:t xml:space="preserve"> Monate eines Geschäftsjahres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rückga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Febru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 xml:space="preserve">Worauf ist die Umsatzschwäch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 B.: Die Lieferanten haben Betriebsferien und können mein Unternehmen nicht beliefern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c)</w:t>
        <w:tab/>
        <w:t xml:space="preserve">Welches sind voraussichtlich die </w:t>
      </w:r>
      <w:r>
        <w:rPr>
          <w:rFonts w:cs="Arial" w:ascii="Arial" w:hAnsi="Arial"/>
          <w:b/>
          <w:kern w:val="0"/>
          <w:u w:val="single"/>
        </w:rPr>
        <w:t>umsatzstärksten</w:t>
      </w:r>
      <w:r>
        <w:rPr>
          <w:rFonts w:cs="Arial" w:ascii="Arial" w:hAnsi="Arial"/>
          <w:b/>
          <w:kern w:val="0"/>
        </w:rPr>
        <w:t xml:space="preserve"> Monate eines Geschäftsjahres?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steigeru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Dez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d)</w:t>
        <w:tab/>
        <w:t xml:space="preserve">Worauf ist die Umsatzstärk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B. Weihnachtsgeschäf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e)</w:t>
        <w:tab/>
        <w:t>In welchen Monaten wird voraussichtlich ein „durchschnittlicher Umsatz“ erzielt?</w:t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6</w:t>
        <w:tab/>
        <w:t>Werden Sie in Ihrem zu gründenden Unternehmen Leistungen von Subunternehmern/Unterauftragnehmern in Anspruch nehmen?</w:t>
      </w:r>
    </w:p>
    <w:p>
      <w:pPr>
        <w:pStyle w:val="Absatz"/>
        <w:spacing w:before="0" w:after="0"/>
        <w:ind w:left="567" w:hanging="0"/>
        <w:rPr/>
      </w:pPr>
      <w:r>
        <w:rPr>
          <w:rFonts w:cs="Arial" w:ascii="Arial" w:hAnsi="Arial"/>
        </w:rPr>
        <w:t>(Leistungen von Subunternehmern sind Leistungen, die dem Kunden vom Unternehmen in Rechnung gestellt werden, jedoch nicht vom Unternehmen selbst erbracht wurden, z.B. Leistungen des TÜV in einem Kfz-Meisterbetrieb.)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7</w:t>
        <w:tab/>
        <w:t>Müssen Sie zur Durchführung Ihres Vorhabens Räume anmieten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/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8" w:name="__Fieldmark__224_987523262"/>
            <w:bookmarkStart w:id="49" w:name="__Fieldmark__224_987523262"/>
            <w:bookmarkEnd w:id="49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50" w:name="__Fieldmark__225_987523262"/>
            <w:bookmarkStart w:id="51" w:name="__Fieldmark__225_987523262"/>
            <w:bookmarkEnd w:id="51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nein, arbeiten Sie bitte mit Punkt 2.18 weit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nach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850"/>
        <w:gridCol w:w="1843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an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Nutzung (z.B. Büro, Lagerraum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Größe in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etpreis monatlich in €/m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chluss des Mietvertrages am: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hoch sind die monatlichen Nebenkosten für die im Punkt 2.17 gemieteten Räu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-An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nkosten monatlich in €</w:t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kern w:val="0"/>
        </w:rPr>
        <w:t>Nutzen Sie zur Durchführung Ihres Vorhabens Räumlichkeiten in Ihrem Haus bzw. in Ihrer Wohn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261_987523262"/>
            <w:bookmarkStart w:id="53" w:name="__Fieldmark__261_987523262"/>
            <w:bookmarkEnd w:id="53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262_987523262"/>
            <w:bookmarkStart w:id="55" w:name="__Fieldmark__262_987523262"/>
            <w:bookmarkEnd w:id="5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809"/>
        <w:gridCol w:w="288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Nutzung von Zimmern und Räumen als: (z.B. Büro, Lagerraum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öße in m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Kalkulatorisch ortsüblicher Mietpreis in €/m²</w:t>
              <w:br/>
              <w:t xml:space="preserve">(einschließlich Nebenkosten)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9</w:t>
        <w:tab/>
        <w:t>Planen Sie Arbeitnehmer zu beschäftigen?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a)</w:t>
        <w:tab/>
        <w:t>Im ers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278_987523262"/>
            <w:bookmarkStart w:id="57" w:name="__Fieldmark__278_987523262"/>
            <w:bookmarkEnd w:id="5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279_987523262"/>
            <w:bookmarkStart w:id="59" w:name="__Fieldmark__279_987523262"/>
            <w:bookmarkEnd w:id="5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0" w:name="__Fieldmark__281_987523262"/>
            <w:bookmarkStart w:id="61" w:name="__Fieldmark__281_987523262"/>
            <w:bookmarkEnd w:id="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2" w:name="Text38"/>
            <w:bookmarkEnd w:id="62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3" w:name="Text38"/>
            <w:bookmarkEnd w:id="63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4" w:name="__Fieldmark__284_987523262"/>
            <w:bookmarkStart w:id="65" w:name="__Fieldmark__284_987523262"/>
            <w:bookmarkEnd w:id="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6" w:name="__Fieldmark__286_987523262"/>
            <w:bookmarkStart w:id="67" w:name="__Fieldmark__286_987523262"/>
            <w:bookmarkEnd w:id="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8" w:name="__Fieldmark__288_987523262"/>
            <w:bookmarkStart w:id="69" w:name="__Fieldmark__288_987523262"/>
            <w:bookmarkEnd w:id="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0" w:name="__Fieldmark__291_987523262"/>
            <w:bookmarkStart w:id="71" w:name="__Fieldmark__291_987523262"/>
            <w:bookmarkEnd w:id="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2" w:name="__Fieldmark__293_987523262"/>
            <w:bookmarkStart w:id="73" w:name="__Fieldmark__293_987523262"/>
            <w:bookmarkEnd w:id="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4" w:name="__Fieldmark__295_987523262"/>
            <w:bookmarkStart w:id="75" w:name="__Fieldmark__295_987523262"/>
            <w:bookmarkEnd w:id="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6" w:name="__Fieldmark__298_987523262"/>
            <w:bookmarkStart w:id="77" w:name="__Fieldmark__298_987523262"/>
            <w:bookmarkEnd w:id="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8" w:name="__Fieldmark__300_987523262"/>
            <w:bookmarkStart w:id="79" w:name="__Fieldmark__300_987523262"/>
            <w:bookmarkEnd w:id="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0" w:name="__Fieldmark__302_987523262"/>
            <w:bookmarkStart w:id="81" w:name="__Fieldmark__302_987523262"/>
            <w:bookmarkEnd w:id="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2" w:name="__Fieldmark__305_987523262"/>
            <w:bookmarkStart w:id="83" w:name="__Fieldmark__305_987523262"/>
            <w:bookmarkEnd w:id="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4" w:name="__Fieldmark__307_987523262"/>
            <w:bookmarkStart w:id="85" w:name="__Fieldmark__307_987523262"/>
            <w:bookmarkEnd w:id="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6" w:name="__Fieldmark__309_987523262"/>
            <w:bookmarkStart w:id="87" w:name="__Fieldmark__309_987523262"/>
            <w:bookmarkEnd w:id="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8" w:name="__Fieldmark__312_987523262"/>
            <w:bookmarkStart w:id="89" w:name="__Fieldmark__312_987523262"/>
            <w:bookmarkEnd w:id="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0" w:name="__Fieldmark__314_987523262"/>
            <w:bookmarkStart w:id="91" w:name="__Fieldmark__314_987523262"/>
            <w:bookmarkEnd w:id="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2" w:name="__Fieldmark__316_987523262"/>
            <w:bookmarkStart w:id="93" w:name="__Fieldmark__316_987523262"/>
            <w:bookmarkEnd w:id="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4" w:name="__Fieldmark__319_987523262"/>
            <w:bookmarkStart w:id="95" w:name="__Fieldmark__319_987523262"/>
            <w:bookmarkEnd w:id="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6" w:name="__Fieldmark__321_987523262"/>
            <w:bookmarkStart w:id="97" w:name="__Fieldmark__321_987523262"/>
            <w:bookmarkEnd w:id="9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8" w:name="__Fieldmark__323_987523262"/>
            <w:bookmarkStart w:id="99" w:name="__Fieldmark__323_987523262"/>
            <w:bookmarkEnd w:id="9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0" w:name="__Fieldmark__326_987523262"/>
            <w:bookmarkStart w:id="101" w:name="__Fieldmark__326_987523262"/>
            <w:bookmarkEnd w:id="10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2" w:name="__Fieldmark__328_987523262"/>
            <w:bookmarkStart w:id="103" w:name="__Fieldmark__328_987523262"/>
            <w:bookmarkEnd w:id="10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b)</w:t>
        <w:tab/>
        <w:t>Im zwei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4" w:name="__Fieldmark__329_987523262"/>
            <w:bookmarkStart w:id="105" w:name="__Fieldmark__329_987523262"/>
            <w:bookmarkEnd w:id="1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6" w:name="__Fieldmark__330_987523262"/>
            <w:bookmarkStart w:id="107" w:name="__Fieldmark__330_987523262"/>
            <w:bookmarkEnd w:id="1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8" w:name="__Fieldmark__332_987523262"/>
            <w:bookmarkStart w:id="109" w:name="__Fieldmark__332_987523262"/>
            <w:bookmarkEnd w:id="10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0" w:name="__Fieldmark__335_987523262"/>
            <w:bookmarkStart w:id="111" w:name="__Fieldmark__335_987523262"/>
            <w:bookmarkEnd w:id="11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2" w:name="__Fieldmark__337_987523262"/>
            <w:bookmarkStart w:id="113" w:name="__Fieldmark__337_987523262"/>
            <w:bookmarkEnd w:id="11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4" w:name="__Fieldmark__339_987523262"/>
            <w:bookmarkStart w:id="115" w:name="__Fieldmark__339_987523262"/>
            <w:bookmarkEnd w:id="11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6" w:name="__Fieldmark__342_987523262"/>
            <w:bookmarkStart w:id="117" w:name="__Fieldmark__342_987523262"/>
            <w:bookmarkEnd w:id="11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8" w:name="__Fieldmark__344_987523262"/>
            <w:bookmarkStart w:id="119" w:name="__Fieldmark__344_987523262"/>
            <w:bookmarkEnd w:id="11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0" w:name="__Fieldmark__346_987523262"/>
            <w:bookmarkStart w:id="121" w:name="__Fieldmark__346_987523262"/>
            <w:bookmarkEnd w:id="12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2" w:name="__Fieldmark__349_987523262"/>
            <w:bookmarkStart w:id="123" w:name="__Fieldmark__349_987523262"/>
            <w:bookmarkEnd w:id="12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4" w:name="__Fieldmark__351_987523262"/>
            <w:bookmarkStart w:id="125" w:name="__Fieldmark__351_987523262"/>
            <w:bookmarkEnd w:id="12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6" w:name="__Fieldmark__353_987523262"/>
            <w:bookmarkStart w:id="127" w:name="__Fieldmark__353_987523262"/>
            <w:bookmarkEnd w:id="12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8" w:name="__Fieldmark__356_987523262"/>
            <w:bookmarkStart w:id="129" w:name="__Fieldmark__356_987523262"/>
            <w:bookmarkEnd w:id="12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0" w:name="__Fieldmark__358_987523262"/>
            <w:bookmarkStart w:id="131" w:name="__Fieldmark__358_987523262"/>
            <w:bookmarkEnd w:id="13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2" w:name="__Fieldmark__360_987523262"/>
            <w:bookmarkStart w:id="133" w:name="__Fieldmark__360_987523262"/>
            <w:bookmarkEnd w:id="13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4" w:name="__Fieldmark__363_987523262"/>
            <w:bookmarkStart w:id="135" w:name="__Fieldmark__363_987523262"/>
            <w:bookmarkEnd w:id="13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6" w:name="__Fieldmark__365_987523262"/>
            <w:bookmarkStart w:id="137" w:name="__Fieldmark__365_987523262"/>
            <w:bookmarkEnd w:id="13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8" w:name="__Fieldmark__367_987523262"/>
            <w:bookmarkStart w:id="139" w:name="__Fieldmark__367_987523262"/>
            <w:bookmarkEnd w:id="13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0" w:name="__Fieldmark__370_987523262"/>
            <w:bookmarkStart w:id="141" w:name="__Fieldmark__370_987523262"/>
            <w:bookmarkEnd w:id="14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2" w:name="__Fieldmark__372_987523262"/>
            <w:bookmarkStart w:id="143" w:name="__Fieldmark__372_987523262"/>
            <w:bookmarkEnd w:id="14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4" w:name="__Fieldmark__374_987523262"/>
            <w:bookmarkStart w:id="145" w:name="__Fieldmark__374_987523262"/>
            <w:bookmarkEnd w:id="14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6" w:name="__Fieldmark__377_987523262"/>
            <w:bookmarkStart w:id="147" w:name="__Fieldmark__377_987523262"/>
            <w:bookmarkEnd w:id="14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8" w:name="__Fieldmark__379_987523262"/>
            <w:bookmarkStart w:id="149" w:name="__Fieldmark__379_987523262"/>
            <w:bookmarkEnd w:id="14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c)</w:t>
        <w:tab/>
        <w:t>Im drit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0" w:name="__Fieldmark__380_987523262"/>
            <w:bookmarkStart w:id="151" w:name="__Fieldmark__380_987523262"/>
            <w:bookmarkEnd w:id="15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2" w:name="__Fieldmark__381_987523262"/>
            <w:bookmarkStart w:id="153" w:name="__Fieldmark__381_987523262"/>
            <w:bookmarkEnd w:id="15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4" w:name="__Fieldmark__383_987523262"/>
            <w:bookmarkStart w:id="155" w:name="__Fieldmark__383_987523262"/>
            <w:bookmarkEnd w:id="15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6" w:name="__Fieldmark__386_987523262"/>
            <w:bookmarkStart w:id="157" w:name="__Fieldmark__386_987523262"/>
            <w:bookmarkEnd w:id="15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8" w:name="__Fieldmark__388_987523262"/>
            <w:bookmarkStart w:id="159" w:name="__Fieldmark__388_987523262"/>
            <w:bookmarkEnd w:id="15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0" w:name="__Fieldmark__390_987523262"/>
            <w:bookmarkStart w:id="161" w:name="__Fieldmark__390_987523262"/>
            <w:bookmarkEnd w:id="1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2" w:name="__Fieldmark__393_987523262"/>
            <w:bookmarkStart w:id="163" w:name="__Fieldmark__393_987523262"/>
            <w:bookmarkEnd w:id="16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4" w:name="__Fieldmark__395_987523262"/>
            <w:bookmarkStart w:id="165" w:name="__Fieldmark__395_987523262"/>
            <w:bookmarkEnd w:id="1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6" w:name="__Fieldmark__397_987523262"/>
            <w:bookmarkStart w:id="167" w:name="__Fieldmark__397_987523262"/>
            <w:bookmarkEnd w:id="1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8" w:name="__Fieldmark__400_987523262"/>
            <w:bookmarkStart w:id="169" w:name="__Fieldmark__400_987523262"/>
            <w:bookmarkEnd w:id="1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0" w:name="__Fieldmark__402_987523262"/>
            <w:bookmarkStart w:id="171" w:name="__Fieldmark__402_987523262"/>
            <w:bookmarkEnd w:id="1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2" w:name="__Fieldmark__404_987523262"/>
            <w:bookmarkStart w:id="173" w:name="__Fieldmark__404_987523262"/>
            <w:bookmarkEnd w:id="1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4" w:name="__Fieldmark__407_987523262"/>
            <w:bookmarkStart w:id="175" w:name="__Fieldmark__407_987523262"/>
            <w:bookmarkEnd w:id="1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6" w:name="__Fieldmark__409_987523262"/>
            <w:bookmarkStart w:id="177" w:name="__Fieldmark__409_987523262"/>
            <w:bookmarkEnd w:id="1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8" w:name="__Fieldmark__411_987523262"/>
            <w:bookmarkStart w:id="179" w:name="__Fieldmark__411_987523262"/>
            <w:bookmarkEnd w:id="1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0" w:name="__Fieldmark__414_987523262"/>
            <w:bookmarkStart w:id="181" w:name="__Fieldmark__414_987523262"/>
            <w:bookmarkEnd w:id="1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2" w:name="__Fieldmark__416_987523262"/>
            <w:bookmarkStart w:id="183" w:name="__Fieldmark__416_987523262"/>
            <w:bookmarkEnd w:id="1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4" w:name="__Fieldmark__418_987523262"/>
            <w:bookmarkStart w:id="185" w:name="__Fieldmark__418_987523262"/>
            <w:bookmarkEnd w:id="1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6" w:name="__Fieldmark__421_987523262"/>
            <w:bookmarkStart w:id="187" w:name="__Fieldmark__421_987523262"/>
            <w:bookmarkEnd w:id="1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8" w:name="__Fieldmark__423_987523262"/>
            <w:bookmarkStart w:id="189" w:name="__Fieldmark__423_987523262"/>
            <w:bookmarkEnd w:id="1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0" w:name="__Fieldmark__425_987523262"/>
            <w:bookmarkStart w:id="191" w:name="__Fieldmark__425_987523262"/>
            <w:bookmarkEnd w:id="1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2" w:name="__Fieldmark__428_987523262"/>
            <w:bookmarkStart w:id="193" w:name="__Fieldmark__428_987523262"/>
            <w:bookmarkEnd w:id="1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4" w:name="__Fieldmark__430_987523262"/>
            <w:bookmarkStart w:id="195" w:name="__Fieldmark__430_987523262"/>
            <w:bookmarkEnd w:id="1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0</w:t>
        <w:tab/>
        <w:t>Sonstige Kosten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eben den Aufwendungen für Material und Waren sowie den Personal- und Raumkosten fallen im Unternehmen noch weitere Kosten (z.B. Versicherungsbeiträge für betriebliche Versicherungen, Werbungskosten etc.) 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r bitten Sie, in den Arbeitsblättern auf den folgenden Seiten die voraussichtlichen Umsätze und Kosten Ihres Unternehmens in den ersten drei Geschäftsjahren – nach Ihrer Einschätzung – anzuge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tte verteilen Sie die Planumsätze und Plankosten des ersten Geschäftsjahres auf die einzelnen Monate in dem hierfür vorgesehenen Umsatz-, Kosten- und Ertragsplan monatl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315"/>
        <w:gridCol w:w="2371"/>
        <w:gridCol w:w="1210"/>
        <w:gridCol w:w="2333"/>
        <w:gridCol w:w="1560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G e s c h ä f t s j a h 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__________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  <w:tr>
        <w:trPr>
          <w:trHeight w:val="351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</w:tc>
      </w:tr>
      <w:tr>
        <w:trPr>
          <w:trHeight w:val="2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äftsjah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0" w:after="60"/>
              <w:ind w:left="0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 31.12.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 /Materialeinsat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. Beratungs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</w:tbl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786"/>
        <w:gridCol w:w="846"/>
      </w:tblGrid>
      <w:tr>
        <w:trPr>
          <w:trHeight w:val="55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atlich 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at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/Materialeinsatz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nd Beratungs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1</w:t>
        <w:tab/>
        <w:t xml:space="preserve">Informationen zur Liquiditätsrech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In der Liquiditätsrechnung/Liquiditätsplanung  werden die Geldzuflüsse und Geldabflüsse dargestellt. Ein sich evtl. ergebender Liquiditätsbedarf muss zusätzlich zu den geplanten Investitionen, z.B. durch einen Kontokorrentkredit der Hausbank oder Eigenkapital, gedeckt werden. Weiterhin werden – anders als in der Umsatz-, Kosten- und Ertragsplanung – auch Privatentnahmen und Privateinlagen berücksichti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a)</w:t>
        <w:tab/>
        <w:t>Geldzu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Arten der Zahlung werden Sie voraussichtlich Ihren Kunden anbiet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6" w:name="__Fieldmark__433_987523262"/>
            <w:bookmarkStart w:id="197" w:name="__Fieldmark__433_987523262"/>
            <w:bookmarkEnd w:id="1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zah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8" w:name="__Fieldmark__434_987523262"/>
            <w:bookmarkStart w:id="199" w:name="__Fieldmark__434_987523262"/>
            <w:bookmarkEnd w:id="1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hn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0" w:name="__Fieldmark__435_987523262"/>
            <w:bookmarkStart w:id="201" w:name="__Fieldmark__435_987523262"/>
            <w:bookmarkEnd w:id="2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einzu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2" w:name="__Fieldmark__436_987523262"/>
            <w:bookmarkStart w:id="203" w:name="__Fieldmark__436_987523262"/>
            <w:bookmarkEnd w:id="2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c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4" w:name="__Fieldmark__437_987523262"/>
            <w:bookmarkStart w:id="205" w:name="__Fieldmark__437_987523262"/>
            <w:bookmarkEnd w:id="2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s (z.B. Zahlung mit Kreditkar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Ihre Kunden die von Ihnen in Rechnung gestellten Leistungen bezahlen? (Zeitraum zwischen Rechnungslegung und Zahlungsein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6" w:name="__Fieldmark__438_987523262"/>
            <w:bookmarkStart w:id="207" w:name="__Fieldmark__438_987523262"/>
            <w:bookmarkEnd w:id="2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sof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8" w:name="__Fieldmark__440_987523262"/>
            <w:bookmarkStart w:id="209" w:name="__Fieldmark__440_987523262"/>
            <w:bookmarkEnd w:id="20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0" w:name="__Fieldmark__443_987523262"/>
            <w:bookmarkStart w:id="211" w:name="__Fieldmark__443_987523262"/>
            <w:bookmarkEnd w:id="2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2" w:name="__Fieldmark__446_987523262"/>
            <w:bookmarkStart w:id="213" w:name="__Fieldmark__446_987523262"/>
            <w:bookmarkEnd w:id="2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inlag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elche Beträge in Form von Geldmitteln können Sie für die Existenzgründung in das Unternehmen als Privateinlage einbringen? Bitte geben Sie außerdem den Zeitpunkt der Einlage an.</w:t>
      </w:r>
    </w:p>
    <w:p>
      <w:pPr>
        <w:pStyle w:val="Absatz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Geldab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r Ermittlung bzw. Berechnung des Zahlungsverhaltens bei den Ausgaben benötigen wir nachfolgende Information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aterialeinsatz/Wareneinsat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Sie die Ihnen in Rechnung gestellten Leistungen bezahlen? (Zeitraum zwischen Rechnungslegung und Zahlungsab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ubunternehmer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sonalaufwa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n möchten Sie die Löhne und Gehälter an Ihre Arbeitnehmer auszahl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4" w:name="__Fieldmark__462_987523262"/>
            <w:bookmarkStart w:id="215" w:name="__Fieldmark__462_987523262"/>
            <w:bookmarkEnd w:id="2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 laufenden Mon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6" w:name="__Fieldmark__463_987523262"/>
            <w:bookmarkStart w:id="217" w:name="__Fieldmark__463_987523262"/>
            <w:bookmarkEnd w:id="2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is zum 10. des auf  den Abrechnungszeitraum folgenden Mona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ntnahm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Wie hoch sind die monatlichen Privatentnahmen (Lebenshaltungskosten, Krankenversicherung, Lebensversicherung, Einkommensteuervorauszahlungen) des Unternehmers bzw. der Gesellschafter? 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/>
      </w:pPr>
      <w:r>
        <w:rPr/>
        <w:t>3. Persönliche Selbstauskunft/Vermögensaufstellung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1</w:t>
        <w:tab/>
        <w:t>Wie viel Eigenkapital steht Ihnen zur Existenzgründung zur Verfüg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meine Existenzgründung möchte ic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igenkapital einbrin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ses Eigenkapital steht mir zur Verfügung a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351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8" w:name="__Fieldmark__470_987523262"/>
            <w:bookmarkStart w:id="219" w:name="__Fieldmark__470_987523262"/>
            <w:bookmarkEnd w:id="2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nkguthaben/Bargeld in Höhe vo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0" w:name="__Fieldmark__472_987523262"/>
            <w:bookmarkStart w:id="221" w:name="__Fieldmark__472_987523262"/>
            <w:bookmarkEnd w:id="2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rswert von Wertpapieren in Höhe vo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2" w:name="__Fieldmark__474_987523262"/>
            <w:bookmarkStart w:id="223" w:name="__Fieldmark__474_987523262"/>
            <w:bookmarkEnd w:id="22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4" w:name="__Fieldmark__476_987523262"/>
            <w:bookmarkStart w:id="225" w:name="__Fieldmark__476_987523262"/>
            <w:bookmarkEnd w:id="2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73"/>
        <w:rPr/>
      </w:pPr>
      <w:r>
        <w:rPr/>
        <w:t>Bitte legen Sie die Nachweise (Konto- und Depotauszüge, Darlehensverträge etc.) über die Höhe des Eigenkapitals bei!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2</w:t>
        <w:tab/>
        <w:t xml:space="preserve">Vermögensverhältnisse zu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gemeinschaftliches</w:t>
            </w:r>
            <w:r>
              <w:rPr>
                <w:rFonts w:cs="Times New Roman" w:ascii="Times New Roman" w:hAnsi="Times New Roman"/>
                <w:sz w:val="22"/>
              </w:rPr>
              <w:t xml:space="preserve"> Vermögen der Ehegatten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>(z.B. Dresdner Bank – Sparbuch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xistenzgründers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 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hegatten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276"/>
        <w:gridCol w:w="1134"/>
        <w:gridCol w:w="1134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ückkaufswerte bestehender Lebensversicherungen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t>1. Versicherungsnehmer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2. Begünstig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gesell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-summe 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hres-beitrag</w:t>
              <w:br/>
              <w:t>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Abschluss der Versicherung</w:t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istenzgr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e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rtenachweis/</w:t>
              <w:br/>
              <w:t>Wertermittlung (Wie sind die nebenstehenden Werte ermittelt worden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Immobilienvermögen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rt des Objektes (Einfamilienhaus, Mehrfamilienhaus)/Anschr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igentü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aujahr/</w:t>
              <w:br/>
              <w:t>Vollsan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tz-/</w:t>
              <w:br/>
              <w:t>Wohnfläche in q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avon</w:t>
              <w:br/>
              <w:t>Eigennutzung in q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Ver-</w:t>
              <w:br/>
              <w:t>kehrswert</w:t>
              <w:br/>
              <w:t>ca. in T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teinnahmen in T€ p.a.</w:t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3</w:t>
        <w:tab/>
        <w:t xml:space="preserve">Verbindlichkeiten (Schulden) zu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kern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0"/>
          <w:lang w:val="en-US" w:eastAsia="en-US"/>
        </w:rPr>
      </w:r>
      <w:r>
        <w:rPr>
          <w:b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lang w:val="en-US" w:eastAsia="en-US"/>
        </w:rPr>
        <w:t>____________________</w:t>
      </w:r>
      <w:r/>
      <w:r>
        <w:rPr>
          <w:b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976"/>
        <w:gridCol w:w="290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schuld bei Bankdarlehe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6" w:name="__Fieldmark__594_987523262"/>
            <w:bookmarkStart w:id="227" w:name="__Fieldmark__594_987523262"/>
            <w:bookmarkEnd w:id="2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aten- oder Teilzahlungs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8" w:name="__Fieldmark__595_987523262"/>
            <w:bookmarkStart w:id="229" w:name="__Fieldmark__595_987523262"/>
            <w:bookmarkEnd w:id="22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spardarlehe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0" w:name="__Fieldmark__596_987523262"/>
            <w:bookmarkStart w:id="231" w:name="__Fieldmark__596_987523262"/>
            <w:bookmarkEnd w:id="2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okorrent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Bitte finanzierendes Kreditinstitut angeben!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estschuld bei bestehenden Immobilienfinanzierungen</w:t>
              <w:br/>
              <w:t xml:space="preserve">(Anschrift der Immobil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 Verbindlichkeit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 w:val="false"/>
        <w:tabs>
          <w:tab w:val="clear" w:pos="567"/>
        </w:tabs>
        <w:suppressAutoHyphens w:val="false"/>
        <w:spacing w:lineRule="auto" w:line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4</w:t>
        <w:tab/>
        <w:t xml:space="preserve">Bestanden in den letzten zehn Jahren oder bestehen zurzeit: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Zutreffendes ankreuze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4"/>
        <w:gridCol w:w="1418"/>
        <w:gridCol w:w="992"/>
        <w:gridCol w:w="1061"/>
      </w:tblGrid>
      <w:tr>
        <w:trPr/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istenzgründe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Mahnverfahren oder Zahlungskla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601_987523262"/>
            <w:bookmarkStart w:id="233" w:name="__Fieldmark__601_987523262"/>
            <w:bookmarkEnd w:id="2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602_987523262"/>
            <w:bookmarkStart w:id="235" w:name="__Fieldmark__602_987523262"/>
            <w:bookmarkEnd w:id="2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603_987523262"/>
            <w:bookmarkStart w:id="237" w:name="__Fieldmark__603_987523262"/>
            <w:bookmarkEnd w:id="2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604_987523262"/>
            <w:bookmarkStart w:id="239" w:name="__Fieldmark__604_987523262"/>
            <w:bookmarkEnd w:id="2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angsvollstreckun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605_987523262"/>
            <w:bookmarkStart w:id="241" w:name="__Fieldmark__605_987523262"/>
            <w:bookmarkEnd w:id="2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606_987523262"/>
            <w:bookmarkStart w:id="243" w:name="__Fieldmark__606_987523262"/>
            <w:bookmarkEnd w:id="2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607_987523262"/>
            <w:bookmarkStart w:id="245" w:name="__Fieldmark__607_987523262"/>
            <w:bookmarkEnd w:id="2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608_987523262"/>
            <w:bookmarkStart w:id="247" w:name="__Fieldmark__608_987523262"/>
            <w:bookmarkEnd w:id="2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Verfahren zur Abgabe der eidesstattlichen Versicher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609_987523262"/>
            <w:bookmarkStart w:id="249" w:name="__Fieldmark__609_987523262"/>
            <w:bookmarkEnd w:id="2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0" w:name="__Fieldmark__610_987523262"/>
            <w:bookmarkStart w:id="251" w:name="__Fieldmark__610_987523262"/>
            <w:bookmarkEnd w:id="2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2" w:name="__Fieldmark__611_987523262"/>
            <w:bookmarkStart w:id="253" w:name="__Fieldmark__611_987523262"/>
            <w:bookmarkEnd w:id="2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4" w:name="__Fieldmark__612_987523262"/>
            <w:bookmarkStart w:id="255" w:name="__Fieldmark__612_987523262"/>
            <w:bookmarkEnd w:id="2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Konkurs- oder Vergleichsverfahr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6" w:name="__Fieldmark__613_987523262"/>
            <w:bookmarkStart w:id="257" w:name="__Fieldmark__613_987523262"/>
            <w:bookmarkEnd w:id="2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8" w:name="__Fieldmark__614_987523262"/>
            <w:bookmarkStart w:id="259" w:name="__Fieldmark__614_987523262"/>
            <w:bookmarkEnd w:id="2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0" w:name="__Fieldmark__615_987523262"/>
            <w:bookmarkStart w:id="261" w:name="__Fieldmark__615_987523262"/>
            <w:bookmarkEnd w:id="2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2" w:name="__Fieldmark__616_987523262"/>
            <w:bookmarkStart w:id="263" w:name="__Fieldmark__616_987523262"/>
            <w:bookmarkEnd w:id="2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5</w:t>
        <w:tab/>
        <w:t>Ist es geplant, dass Ihnen andere Personen zur Finanzierung Ihrer</w:t>
        <w:br/>
        <w:t>Existenzgründung ein Darlehen gewähr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786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67"/>
        <w:gridCol w:w="849"/>
        <w:gridCol w:w="460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4" w:name="__Fieldmark__617_987523262"/>
            <w:bookmarkStart w:id="265" w:name="__Fieldmark__617_987523262"/>
            <w:bookmarkEnd w:id="26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6" w:name="__Fieldmark__618_987523262"/>
            <w:bookmarkStart w:id="267" w:name="__Fieldmark__618_987523262"/>
            <w:bookmarkEnd w:id="26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. Ich werde ein Darlehen erhalten vo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8" w:name="__Fieldmark__619_987523262"/>
            <w:bookmarkStart w:id="269" w:name="__Fieldmark__619_987523262"/>
            <w:bookmarkEnd w:id="26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en Elter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0" w:name="__Fieldmark__620_987523262"/>
            <w:bookmarkStart w:id="271" w:name="__Fieldmark__620_987523262"/>
            <w:bookmarkEnd w:id="27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2" w:name="__Fieldmark__622_987523262"/>
            <w:bookmarkStart w:id="273" w:name="__Fieldmark__622_987523262"/>
            <w:bookmarkEnd w:id="27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s Darlehen hat eine Höhe von ca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6</w:t>
        <w:tab/>
        <w:t>Soll über die Darlehensgewährung ein schriftlicher Darlehensvertrag</w:t>
        <w:br/>
        <w:t>abgeschlossen werd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4" w:name="__Fieldmark__625_987523262"/>
            <w:bookmarkStart w:id="275" w:name="__Fieldmark__625_987523262"/>
            <w:bookmarkEnd w:id="27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6" w:name="__Fieldmark__626_987523262"/>
            <w:bookmarkStart w:id="277" w:name="__Fieldmark__626_987523262"/>
            <w:bookmarkEnd w:id="27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7</w:t>
        <w:tab/>
        <w:t>Ermittlung des monatlichen Eigenbedarfs an finanziellen Mitteln</w:t>
      </w:r>
    </w:p>
    <w:p>
      <w:pPr>
        <w:pStyle w:val="TextBody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rPr/>
      </w:pPr>
      <w:r>
        <w:rPr/>
        <w:t>Monatliche Ausgab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8" w:name="__Fieldmark__627_987523262"/>
            <w:bookmarkStart w:id="279" w:name="__Fieldmark__627_987523262"/>
            <w:bookmarkEnd w:id="27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te und Mietneben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0" w:name="__Fieldmark__629_987523262"/>
            <w:bookmarkStart w:id="281" w:name="__Fieldmark__629_987523262"/>
            <w:bookmarkEnd w:id="28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benshaltung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2" w:name="__Fieldmark__631_987523262"/>
            <w:bookmarkStart w:id="283" w:name="__Fieldmark__631_987523262"/>
            <w:bookmarkEnd w:id="28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sicherungsbeiträge </w:t>
            </w:r>
            <w:r>
              <w:rPr>
                <w:rFonts w:cs="Times New Roman" w:ascii="Times New Roman" w:hAnsi="Times New Roman"/>
              </w:rPr>
              <w:t>(Kfz, Haftpflicht, Hausrat, Unfall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4" w:name="__Fieldmark__633_987523262"/>
            <w:bookmarkStart w:id="285" w:name="__Fieldmark__633_987523262"/>
            <w:bookmarkEnd w:id="28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usparbeiträg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6" w:name="__Fieldmark__635_987523262"/>
            <w:bookmarkStart w:id="287" w:name="__Fieldmark__635_987523262"/>
            <w:bookmarkEnd w:id="28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terhaltszahl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8" w:name="__Fieldmark__637_987523262"/>
            <w:bookmarkStart w:id="289" w:name="__Fieldmark__637_987523262"/>
            <w:bookmarkEnd w:id="28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ebensversicherungen/Renten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0" w:name="__Fieldmark__639_987523262"/>
            <w:bookmarkStart w:id="291" w:name="__Fieldmark__639_987523262"/>
            <w:bookmarkEnd w:id="29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nkenversicherung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2" w:name="__Fieldmark__641_987523262"/>
            <w:bookmarkStart w:id="293" w:name="__Fieldmark__641_987523262"/>
            <w:bookmarkEnd w:id="29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fwendungen für Pkw (Benzin u. Steuern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4" w:name="__Fieldmark__643_987523262"/>
            <w:bookmarkStart w:id="295" w:name="__Fieldmark__643_987523262"/>
            <w:bookmarkEnd w:id="29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6" w:name="__Fieldmark__645_987523262"/>
            <w:bookmarkStart w:id="297" w:name="__Fieldmark__645_987523262"/>
            <w:bookmarkEnd w:id="2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8" w:name="__Fieldmark__648_987523262"/>
            <w:bookmarkStart w:id="299" w:name="__Fieldmark__648_987523262"/>
            <w:bookmarkEnd w:id="2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8</w:t>
        <w:tab/>
        <w:t xml:space="preserve">Ausgaben im Zusammenhang mit vermietetem Immobilieneigentum </w:t>
        <w:br/>
        <w:t>monatlich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0" w:name="__Fieldmark__652_987523262"/>
            <w:bookmarkStart w:id="301" w:name="__Fieldmark__652_987523262"/>
            <w:bookmarkEnd w:id="3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rieb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2" w:name="__Fieldmark__654_987523262"/>
            <w:bookmarkStart w:id="303" w:name="__Fieldmark__654_987523262"/>
            <w:bookmarkEnd w:id="3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4" w:name="__Fieldmark__656_987523262"/>
            <w:bookmarkStart w:id="305" w:name="__Fieldmark__656_987523262"/>
            <w:bookmarkEnd w:id="3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9</w:t>
        <w:tab/>
        <w:t xml:space="preserve"> Angaben zum Ehepartner/Lebensgefährten: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6" w:name="__Fieldmark__659_987523262"/>
            <w:bookmarkStart w:id="307" w:name="__Fieldmark__659_987523262"/>
            <w:bookmarkEnd w:id="30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 Ehepartner ist (z.B. Angestellter, Student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8" w:name="__Fieldmark__661_987523262"/>
            <w:bookmarkStart w:id="309" w:name="__Fieldmark__661_987523262"/>
            <w:bookmarkEnd w:id="30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ne monatlichen Nettobezüge betra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rPr/>
      </w:pPr>
      <w:r>
        <w:rPr>
          <w:rFonts w:cs="Times New Roman" w:ascii="Times New Roman" w:hAnsi="Times New Roman"/>
        </w:rPr>
        <w:t>Ich versichere ausdrücklich die Richtigkeit der zuvor genannten Auskünfte/Informationen und vorgelegten Unterlagen, auch soweit sie Verhältnisse meines Ehepartners betreffen.</w:t>
      </w:r>
    </w:p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5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bsatz"/>
        <w:spacing w:lineRule="exact" w:line="273" w:before="0" w:after="273"/>
        <w:jc w:val="both"/>
        <w:rPr/>
      </w:pPr>
      <w:r>
        <w:rPr>
          <w:rFonts w:cs="Times New Roman" w:ascii="Times New Roman" w:hAnsi="Times New Roman"/>
        </w:rPr>
        <w:t xml:space="preserve">Unterschrift Existenzgründ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ab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Oktober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33045" cy="21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1" r="-6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GS Steuerberatungsgesellschaft mb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33045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1" r="-6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GS Steuerberatungsgesellschaft mb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bsatz"/>
    <w:next w:val="Absatz"/>
    <w:qFormat/>
    <w:pPr>
      <w:keepNext w:val="true"/>
      <w:keepLines/>
      <w:numPr>
        <w:ilvl w:val="0"/>
        <w:numId w:val="1"/>
      </w:numPr>
      <w:tabs>
        <w:tab w:val="left" w:pos="567" w:leader="none"/>
      </w:tabs>
      <w:suppressAutoHyphens w:val="true"/>
      <w:spacing w:lineRule="exact" w:line="380" w:before="0" w:after="380"/>
      <w:ind w:left="567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Absatz"/>
    <w:qFormat/>
    <w:pPr>
      <w:numPr>
        <w:ilvl w:val="1"/>
        <w:numId w:val="1"/>
      </w:numPr>
      <w:pBdr/>
      <w:spacing w:lineRule="exact" w:line="340" w:before="0" w:after="340"/>
      <w:ind w:left="567" w:hanging="567"/>
      <w:outlineLvl w:val="1"/>
    </w:pPr>
    <w:rPr>
      <w:sz w:val="32"/>
    </w:rPr>
  </w:style>
  <w:style w:type="paragraph" w:styleId="Heading3">
    <w:name w:val="Heading 3"/>
    <w:basedOn w:val="Heading2"/>
    <w:next w:val="Absatz"/>
    <w:qFormat/>
    <w:pPr>
      <w:numPr>
        <w:ilvl w:val="2"/>
        <w:numId w:val="1"/>
      </w:numPr>
      <w:spacing w:lineRule="exact" w:line="276" w:before="0" w:after="0"/>
      <w:ind w:left="0" w:hanging="0"/>
      <w:outlineLvl w:val="2"/>
    </w:pPr>
    <w:rPr>
      <w:sz w:val="24"/>
    </w:rPr>
  </w:style>
  <w:style w:type="paragraph" w:styleId="Heading4">
    <w:name w:val="Heading 4"/>
    <w:basedOn w:val="Heading3"/>
    <w:next w:val="Absatz"/>
    <w:qFormat/>
    <w:pPr>
      <w:numPr>
        <w:ilvl w:val="3"/>
        <w:numId w:val="1"/>
      </w:numPr>
      <w:outlineLvl w:val="3"/>
    </w:pPr>
    <w:rPr>
      <w:rFonts w:ascii="Times" w:hAnsi="Times" w:cs="Times"/>
      <w:b w:val="false"/>
      <w:i/>
    </w:rPr>
  </w:style>
  <w:style w:type="paragraph" w:styleId="Heading5">
    <w:name w:val="Heading 5"/>
    <w:basedOn w:val="Heading4"/>
    <w:next w:val="Absatz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LinePrinte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Sabon;Times New Roman" w:hAnsi="Sabon;Times New Roman" w:cs="Sabon;Times New Roman"/>
      <w:vertAlign w:val="superscript"/>
    </w:rPr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LineNumbering">
    <w:name w:val="Line Number"/>
    <w:basedOn w:val="AbsatzStandardschriftart"/>
    <w:rPr/>
  </w:style>
  <w:style w:type="character" w:styleId="ZitatRspr">
    <w:name w:val="ZitatRspr"/>
    <w:basedOn w:val="AbsatzStandardschriftart"/>
    <w:qFormat/>
    <w:rPr>
      <w:color w:val="0000FF"/>
    </w:rPr>
  </w:style>
  <w:style w:type="character" w:styleId="ZitatLit">
    <w:name w:val="ZitatLit"/>
    <w:basedOn w:val="AbsatzStandardschriftart"/>
    <w:qFormat/>
    <w:rPr>
      <w:color w:val="800000"/>
    </w:rPr>
  </w:style>
  <w:style w:type="character" w:styleId="PageNumber">
    <w:name w:val="Page Number"/>
    <w:basedOn w:val="AbsatzStandardschriftart"/>
    <w:rPr>
      <w:rFonts w:ascii="Sabon;Times New Roman" w:hAnsi="Sabon;Times New Roman" w:cs="Sabo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exact" w:line="273" w:before="0" w:after="273"/>
      <w:jc w:val="both"/>
    </w:pPr>
    <w:rPr>
      <w:rFonts w:ascii="Times" w:hAnsi="Times" w:cs="Times"/>
      <w:kern w:val="2"/>
      <w:sz w:val="24"/>
    </w:rPr>
  </w:style>
  <w:style w:type="paragraph" w:styleId="Footnote">
    <w:name w:val="Footnote Text"/>
    <w:basedOn w:val="Absatz"/>
    <w:pPr>
      <w:tabs>
        <w:tab w:val="clear" w:pos="567"/>
        <w:tab w:val="right" w:pos="227" w:leader="none"/>
      </w:tabs>
      <w:spacing w:lineRule="exact" w:line="170" w:before="0" w:after="0"/>
      <w:ind w:left="284" w:hanging="284"/>
      <w:jc w:val="left"/>
    </w:pPr>
    <w:rPr>
      <w:sz w:val="14"/>
    </w:rPr>
  </w:style>
  <w:style w:type="paragraph" w:styleId="Z">
    <w:name w:val="ÜZ"/>
    <w:basedOn w:val="Absatz"/>
    <w:next w:val="Absatz"/>
    <w:qFormat/>
    <w:pPr>
      <w:keepNext w:val="true"/>
      <w:keepLines/>
      <w:spacing w:before="0" w:after="0"/>
      <w:jc w:val="left"/>
    </w:pPr>
    <w:rPr>
      <w:b/>
    </w:rPr>
  </w:style>
  <w:style w:type="paragraph" w:styleId="Beispiel">
    <w:name w:val="Beispiel"/>
    <w:basedOn w:val="Absatz"/>
    <w:qFormat/>
    <w:pPr/>
    <w:rPr>
      <w:i/>
    </w:rPr>
  </w:style>
  <w:style w:type="paragraph" w:styleId="ListeA1">
    <w:name w:val="ListeA1"/>
    <w:basedOn w:val="Absatz"/>
    <w:next w:val="ListeA1f"/>
    <w:qFormat/>
    <w:pPr>
      <w:spacing w:before="0" w:after="0"/>
      <w:ind w:left="284" w:hanging="284"/>
    </w:pPr>
    <w:rPr/>
  </w:style>
  <w:style w:type="paragraph" w:styleId="ListeA1f">
    <w:name w:val="ListeA1f"/>
    <w:basedOn w:val="ListeA1"/>
    <w:qFormat/>
    <w:pPr>
      <w:spacing w:before="0" w:after="0"/>
    </w:pPr>
    <w:rPr/>
  </w:style>
  <w:style w:type="paragraph" w:styleId="ListeA2">
    <w:name w:val="ListeA2"/>
    <w:basedOn w:val="ListeA1"/>
    <w:next w:val="ListeA2f"/>
    <w:qFormat/>
    <w:pPr>
      <w:ind w:left="568" w:hanging="284"/>
    </w:pPr>
    <w:rPr/>
  </w:style>
  <w:style w:type="paragraph" w:styleId="ListeA2f">
    <w:name w:val="ListeA2f"/>
    <w:basedOn w:val="ListeA2"/>
    <w:qFormat/>
    <w:pPr>
      <w:ind w:left="568" w:hanging="284"/>
    </w:pPr>
    <w:rPr/>
  </w:style>
  <w:style w:type="paragraph" w:styleId="Kommentartext">
    <w:name w:val="Kommentartext"/>
    <w:basedOn w:val="Normal"/>
    <w:qFormat/>
    <w:pPr/>
    <w:rPr>
      <w:rFonts w:ascii="Sabon;Times New Roman" w:hAnsi="Sabon;Times New Roman" w:cs="Sab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  <w:sz w:val="14"/>
    </w:rPr>
  </w:style>
  <w:style w:type="paragraph" w:styleId="TabLegende">
    <w:name w:val="TabLegende"/>
    <w:basedOn w:val="Absatz"/>
    <w:next w:val="Absatz"/>
    <w:qFormat/>
    <w:pPr>
      <w:spacing w:before="120" w:after="120"/>
    </w:pPr>
    <w:rPr/>
  </w:style>
  <w:style w:type="paragraph" w:styleId="TabName">
    <w:name w:val="TabName"/>
    <w:basedOn w:val="Absatz"/>
    <w:next w:val="TabLegende"/>
    <w:qFormat/>
    <w:pPr>
      <w:keepNext w:val="true"/>
      <w:keepLines/>
      <w:spacing w:before="120" w:after="120"/>
    </w:pPr>
    <w:rPr/>
  </w:style>
  <w:style w:type="paragraph" w:styleId="Tabelle">
    <w:name w:val="Tabelle"/>
    <w:basedOn w:val="Absatz"/>
    <w:qFormat/>
    <w:pPr>
      <w:spacing w:before="40" w:after="40"/>
      <w:ind w:left="57" w:right="57" w:hanging="0"/>
      <w:jc w:val="left"/>
    </w:pPr>
    <w:rPr>
      <w:rFonts w:ascii="Univers" w:hAnsi="Univers" w:cs="Univers"/>
    </w:rPr>
  </w:style>
  <w:style w:type="paragraph" w:styleId="ListeA3">
    <w:name w:val="ListeA3"/>
    <w:basedOn w:val="ListeA2"/>
    <w:next w:val="ListeA3f"/>
    <w:qFormat/>
    <w:pPr>
      <w:ind w:left="851" w:hanging="284"/>
    </w:pPr>
    <w:rPr/>
  </w:style>
  <w:style w:type="paragraph" w:styleId="ListeA3f">
    <w:name w:val="ListeA3f"/>
    <w:basedOn w:val="ListeA3"/>
    <w:qFormat/>
    <w:pPr/>
    <w:rPr/>
  </w:style>
  <w:style w:type="paragraph" w:styleId="Absohne">
    <w:name w:val="absohne"/>
    <w:basedOn w:val="Absatz"/>
    <w:qFormat/>
    <w:pPr>
      <w:spacing w:before="0" w:after="0"/>
    </w:pPr>
    <w:rPr/>
  </w:style>
  <w:style w:type="paragraph" w:styleId="Berschrift3">
    <w:name w:val="Überschrift 3Ü"/>
    <w:basedOn w:val="Heading3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g">
    <w:name w:val="Überschrift1g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4">
    <w:name w:val="Überschrift 4 Ü"/>
    <w:basedOn w:val="Heading4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">
    <w:name w:val="Überschrift 1Ü"/>
    <w:basedOn w:val="Heading1"/>
    <w:qFormat/>
    <w:pPr>
      <w:numPr>
        <w:ilvl w:val="0"/>
        <w:numId w:val="0"/>
      </w:numPr>
      <w:spacing w:before="5520" w:after="380"/>
      <w:ind w:left="0" w:hanging="0"/>
      <w:outlineLvl w:val="9"/>
    </w:pPr>
    <w:rPr/>
  </w:style>
  <w:style w:type="paragraph" w:styleId="Bersch2a">
    <w:name w:val="Übersch2a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8star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Peter.Gärtner</dc:creator>
  <dc:description/>
  <dc:language>en-US</dc:language>
  <cp:lastModifiedBy>Peter Gärtner</cp:lastModifiedBy>
  <cp:lastPrinted>2004-09-27T09:44:00Z</cp:lastPrinted>
  <dcterms:modified xsi:type="dcterms:W3CDTF">2010-06-24T06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H">
    <vt:lpwstr>LH</vt:lpwstr>
  </property>
  <property fmtid="{D5CDD505-2E9C-101B-9397-08002B2CF9AE}" pid="3" name="ÜNR">
    <vt:lpwstr>ÜNR</vt:lpwstr>
  </property>
</Properties>
</file>